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建筑学院学生校外毕业实习（设计）申请登记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67"/>
        <w:gridCol w:w="937"/>
        <w:gridCol w:w="537"/>
        <w:gridCol w:w="665"/>
        <w:gridCol w:w="1080"/>
        <w:gridCol w:w="775"/>
        <w:gridCol w:w="540"/>
        <w:gridCol w:w="665"/>
        <w:gridCol w:w="55"/>
        <w:gridCol w:w="360"/>
        <w:gridCol w:w="2821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（设计）时间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外实习（设计）期间遵纪守法，接受实习（设计）单位的管理，并对自己的公共行为和人身安全负责，如需要或遇紧急情况，接到学校通知时能及时返校。</w:t>
            </w:r>
          </w:p>
          <w:p>
            <w:pPr>
              <w:pStyle w:val="Normal"/>
              <w:spacing w:lineRule="exact" w:line="260"/>
              <w:ind w:left="-1816" w:right="-111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年       月 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实习（设计）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及指导教师基本情况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校外指导教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附实习（设计）单位正式接收函、拟定的毕业设计题目及大纲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申请人（实习）设计期间联系方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亲属电话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家组审核：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年     月     日</w:t>
            </w:r>
          </w:p>
        </w:tc>
      </w:tr>
      <w:tr>
        <w:trPr>
          <w:trHeight w:val="1304" w:hRule="exac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意见：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04" w:hRule="exac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意见：</w:t>
            </w:r>
          </w:p>
          <w:p>
            <w:pPr>
              <w:pStyle w:val="Normal"/>
              <w:spacing w:lineRule="exact" w:line="260"/>
              <w:ind w:right="48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2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260"/>
              <w:ind w:right="480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经审核后，原则上不允许变动。</w:t>
            </w:r>
          </w:p>
        </w:tc>
      </w:tr>
    </w:tbl>
    <w:p>
      <w:pPr>
        <w:pStyle w:val="Normal"/>
        <w:jc w:val="center"/>
        <w:rPr/>
      </w:pPr>
      <w:r>
        <w:rPr/>
        <w:t>土木建筑学院学生校外毕业设计跟踪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05"/>
        <w:gridCol w:w="1503"/>
        <w:gridCol w:w="1503"/>
        <w:gridCol w:w="15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   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班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研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内容、学生进度及存在的问题记录（一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内容、学生进度及存在的问题记录（二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内容、学生进度及存在的问题记录（三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内容、学生进度及存在的问题记录（四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0:00Z</dcterms:created>
  <dc:creator>微软用户</dc:creator>
  <dc:description/>
  <cp:keywords/>
  <dc:language>en-US</dc:language>
  <cp:lastModifiedBy>李梁</cp:lastModifiedBy>
  <dcterms:modified xsi:type="dcterms:W3CDTF">2011-02-18T08:54:00Z</dcterms:modified>
  <cp:revision>8</cp:revision>
  <dc:subject/>
  <dc:title>土木建筑学院学生校外毕业实习（设计）申请登记表</dc:title>
</cp:coreProperties>
</file>